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199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-4pt;width:87.8pt;height:8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6303166" r:id="rId2"/>
        </w:object>
      </w:r>
      <w:r>
        <w:rPr>
          <w:rFonts w:cs="Calibri"/>
        </w:rPr>
        <w:t xml:space="preserve">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VIA MAI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SITO s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IFO si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Ai Presidenti degli Ordini 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dei farmacisti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Ai Componenti 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il Comitato Centrale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Loro Sedi</w:t>
      </w:r>
    </w:p>
    <w:p>
      <w:pPr>
        <w:pStyle w:val="Normal"/>
        <w:spacing w:lineRule="auto" w:line="240" w:before="0" w:after="0"/>
        <w:ind w:right="902" w:hanging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Si informa che, nell’introduzione della Messa a Casa Santa Marta, nel giovedì dell’Ottava di Pasqua, Papa Francesco ha rivolto il suo pensiero ai farmacisti.</w:t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In particolare, il Pontefice ha ringraziato i farmacisti che lavorano tanto per aiutare le persone malate, pregando anche per loro.</w:t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Tale gesto, oltre a riempire di orgoglio l’intera Professione, è il riconoscimento della grande prova che stanno svolgendo i farmacisti in questo tempo caratterizzato dalla pandemia, nonché del particolare impegno profuso a sostegno della salute dei pazienti, anche nella vicinanza alle persone che soffrono.</w:t>
      </w:r>
    </w:p>
    <w:p>
      <w:pPr>
        <w:pStyle w:val="Normal"/>
        <w:spacing w:lineRule="auto" w:line="240" w:before="0" w:after="0"/>
        <w:ind w:right="90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Cordiali saluti.</w:t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7" w:right="90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Roma, 17 aprile 2020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4956" w:right="902" w:firstLine="709"/>
        <w:jc w:val="center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764" w:footer="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>Federazione Ordini Farmacisti Italia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00185 ROMA – VIA PALESTRO, 75 – TELEFONO (06) 4450361 – TELEFAX (06) 494109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CODICE FISCALE n° 0064093058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PEC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posta@pec.fofi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-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posta@fofi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- sito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www.fofi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pec.fofi.it" TargetMode="External"/><Relationship Id="rId2" Type="http://schemas.openxmlformats.org/officeDocument/2006/relationships/hyperlink" Target="mailto:posta@fofi.it" TargetMode="External"/><Relationship Id="rId3" Type="http://schemas.openxmlformats.org/officeDocument/2006/relationships/hyperlink" Target="http://www.fo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9:00Z</dcterms:created>
  <dc:creator>Antonia Bernardo</dc:creator>
  <dc:description/>
  <dc:language>en-US</dc:language>
  <cp:lastModifiedBy>Elisabetta Maccabelli</cp:lastModifiedBy>
  <cp:lastPrinted>2020-04-20T08:49:00Z</cp:lastPrinted>
  <dcterms:modified xsi:type="dcterms:W3CDTF">2020-04-20T06:49:00Z</dcterms:modified>
  <cp:revision>2</cp:revision>
  <dc:subject/>
  <dc:title/>
</cp:coreProperties>
</file>