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4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67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336335" r:id="rId2"/>
        </w:object>
      </w:r>
      <w:r>
        <w:rPr/>
        <w:tab/>
        <w:tab/>
        <w:tab/>
      </w:r>
      <w:r>
        <w:rPr>
          <w:sz w:val="32"/>
          <w:szCs w:val="32"/>
        </w:rPr>
        <w:t>Ordine dei Farmaci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della Provincia di Tr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/>
        <w:t>IL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Trento, 9 giugno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ili colleghe, cari collegh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ultimi tre mesi sono stati sicuramente i più difficili che il sistema sanitario abbia dovuto sostenere. Il sistema farmaceutico, parte integrante di esso, ha pagato un altissimo prezzo in termini di lutti, fatica, tensione, impegno, dedizio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questa situazione nessuno era preparato e come farmacisti, anzi direi come operatori sanitari tutti, ci siamo prodigati per offrire idee e proposte per aiutare le scelte dei responsabili della politica sanita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risposte non sono state all’altez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operatori sanitari, le associazioni, gli ordini professionali sono stati snobbati e trattati con sufficienza da chi ha preso le decisioni in materia di emergenza Covid-19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Ma anche prima di questo momento particolare: dall’insediamento della attuale Giunta Provinciale, mai il Consiglio dei Sanitari, </w:t>
      </w:r>
      <w:r>
        <w:rPr>
          <w:sz w:val="28"/>
          <w:szCs w:val="28"/>
          <w:shd w:fill="FFFFFF" w:val="clear"/>
        </w:rPr>
        <w:t>organo consultivo tecnico-scientifico, è stato convocato. Questo l’abbiamo fatto presente al Presidente Fugatti e all’Assessora Segnana, con una lettera inviata il 14 maggio u.s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A questa lettera non è stato dato seguito, se non con una convocazione personale in assessorato, che non è stata accettata. Riteniamo infatti, come Consiglio direttivo dell’Ordine dei Farmacisti, che vada data risposta all’intero comparto degli operatori sanitari, perché solo l’unità di tutte le categorie professionali sanitarie può aiutare e consigliare al meglio la Politica nell’affrontare l’emergenza. Sempre che la Politica voglia ascoltare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ggi gli Ordini dei Professionisti della Salute e del Sociale della Provincia Autonoma di Trento (Medici, Infermieri, Farmacisti, Ostetriche, Veterinari, Psicologi, Chimici e Fisici, Tecnici sanitari e della Riabilitazione, Assistenti Sociali) hanno inviato una seconda lettera al Presidente Fugatti e all’Assessora Segnana, che alleghiamo, rinnovando la richiesta di un incontro e offrendo la disponibilità al confronto e alla collaborazione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Attendiamo fiduciosi la risposta della Politica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ell’inviarvi i più cordiali saluti, il Consiglio direttivo dell’Ordine vi ringrazia dell’impegno, della passione, della dedizione con cui avete resistito in questi mesi straordinari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  <w:t>dr. Bruno Bizzaro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1506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 Valentina Zambra 16</w:t>
    </w:r>
  </w:p>
  <w:p>
    <w:pPr>
      <w:pStyle w:val="Footer"/>
      <w:rPr/>
    </w:pPr>
    <w:r>
      <w:rPr/>
      <w:t>38122 TREN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2:00Z</dcterms:created>
  <dc:creator>utente10</dc:creator>
  <dc:description/>
  <cp:keywords/>
  <dc:language>en-US</dc:language>
  <cp:lastModifiedBy>Ordine dei Medici - Elisabetta Maccabelli</cp:lastModifiedBy>
  <cp:lastPrinted>2010-11-27T10:11:00Z</cp:lastPrinted>
  <dcterms:modified xsi:type="dcterms:W3CDTF">2020-06-09T15:02:00Z</dcterms:modified>
  <cp:revision>2</cp:revision>
  <dc:subject/>
  <dc:title/>
</cp:coreProperties>
</file>