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Le grandi classi di farmaci”</w:t>
      </w:r>
    </w:p>
    <w:p>
      <w:pPr>
        <w:pStyle w:val="Normal"/>
        <w:autoSpaceDE w:val="false"/>
        <w:jc w:val="center"/>
        <w:rPr>
          <w:rFonts w:ascii="TTE2DE33B8t00;Calibri" w:hAnsi="TTE2DE33B8t00;Calibri" w:cs="TTE2DE33B8t00;Calibri"/>
          <w:b/>
          <w:b/>
          <w:sz w:val="16"/>
          <w:szCs w:val="16"/>
        </w:rPr>
      </w:pPr>
      <w:r>
        <w:rPr>
          <w:rFonts w:cs="TTE2DE33B8t00;Calibri" w:ascii="TTE2DE33B8t00;Calibri" w:hAnsi="TTE2DE33B8t00;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E2DE33B8t00;Calibri" w:hAnsi="TTE2DE33B8t00;Calibri" w:cs="TTE2DE33B8t00;Calibri"/>
          <w:sz w:val="36"/>
          <w:szCs w:val="36"/>
        </w:rPr>
      </w:pPr>
      <w:r>
        <w:rPr>
          <w:rFonts w:cs="TTE2DE33B8t00;Calibri" w:ascii="TTE2DE33B8t00;Calibri" w:hAnsi="TTE2DE33B8t00;Calibri"/>
          <w:sz w:val="36"/>
          <w:szCs w:val="36"/>
        </w:rPr>
        <w:t>Sala Adami Ordine Farmacisti</w:t>
      </w:r>
    </w:p>
    <w:p>
      <w:pPr>
        <w:pStyle w:val="Normal"/>
        <w:autoSpaceDE w:val="false"/>
        <w:jc w:val="center"/>
        <w:rPr>
          <w:rFonts w:ascii="TTE2DE33B8t00;Calibri" w:hAnsi="TTE2DE33B8t00;Calibri" w:cs="TTE2DE33B8t00;Calibri"/>
        </w:rPr>
      </w:pPr>
      <w:r>
        <w:rPr>
          <w:rFonts w:cs="TTE2DE33B8t00;Calibri" w:ascii="TTE2DE33B8t00;Calibri" w:hAnsi="TTE2DE33B8t00;Calibri"/>
          <w:sz w:val="36"/>
          <w:szCs w:val="36"/>
        </w:rPr>
        <w:t>Via Valentina Zambra 14 (entrata sotto il portico) - Trento</w:t>
      </w:r>
    </w:p>
    <w:p>
      <w:pPr>
        <w:pStyle w:val="Normal"/>
        <w:autoSpaceDE w:val="false"/>
        <w:rPr>
          <w:rFonts w:ascii="TTE2DE33B8t00;Calibri" w:hAnsi="TTE2DE33B8t00;Calibri" w:cs="TTE2DE33B8t00;Calibri"/>
          <w:b/>
          <w:b/>
          <w:sz w:val="26"/>
          <w:szCs w:val="26"/>
        </w:rPr>
      </w:pPr>
      <w:r>
        <w:rPr>
          <w:rFonts w:cs="TTE2DE33B8t00;Calibri" w:ascii="TTE2DE33B8t00;Calibri" w:hAnsi="TTE2DE33B8t00;Calibri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HEDA DI ISCRIZIONE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rFonts w:eastAsia="Symbol" w:cs="Symbol" w:ascii="Symbol" w:hAnsi="Symbol"/>
          <w:b/>
          <w:i/>
          <w:sz w:val="26"/>
          <w:szCs w:val="26"/>
        </w:rPr>
        <w:t>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21 febbraio 2022 ore 20.30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rFonts w:eastAsia="Symbol" w:cs="Symbol" w:ascii="Symbol" w:hAnsi="Symbol"/>
          <w:b/>
          <w:i/>
          <w:sz w:val="26"/>
          <w:szCs w:val="26"/>
        </w:rPr>
        <w:t>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21 marzo 2022 ore 20.30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barrare data che interessa o entrambe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gnome.……………………………………………………….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me…………...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to a…………………..........………………………… Prov. ………..… il 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dice Fiscale …………………………………………………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sidente a …………………………….. Via 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l. ………………………………….. e-mail …………………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scritto all’Ordine dei Farmacisti della provincia di …………………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TE2FD4388t00;Calibri" w:hAnsi="TTE2FD4388t00;Calibri" w:cs="TTE2FD4388t00;Calibri"/>
          <w:sz w:val="20"/>
          <w:szCs w:val="20"/>
        </w:rPr>
      </w:pPr>
      <w:r>
        <w:rPr>
          <w:rFonts w:cs="TTE2FD4388t00;Calibri" w:ascii="TTE2FD4388t00;Calibri" w:hAnsi="TTE2FD4388t00;Calibri"/>
          <w:sz w:val="20"/>
          <w:szCs w:val="20"/>
        </w:rPr>
      </w:r>
    </w:p>
    <w:p>
      <w:pPr>
        <w:pStyle w:val="Normal"/>
        <w:autoSpaceDE w:val="false"/>
        <w:rPr>
          <w:rFonts w:ascii="TTE2FD4388t00;Calibri" w:hAnsi="TTE2FD4388t00;Calibri" w:cs="TTE2FD4388t00;Calibri"/>
          <w:sz w:val="20"/>
          <w:szCs w:val="20"/>
        </w:rPr>
      </w:pPr>
      <w:r>
        <w:rPr>
          <w:rFonts w:cs="TTE2FD4388t00;Calibri" w:ascii="TTE2FD4388t00;Calibri" w:hAnsi="TTE2FD4388t00;Calibri"/>
          <w:sz w:val="20"/>
          <w:szCs w:val="20"/>
        </w:rPr>
      </w:r>
    </w:p>
    <w:p>
      <w:pPr>
        <w:pStyle w:val="Normal"/>
        <w:autoSpaceDE w:val="false"/>
        <w:rPr>
          <w:rFonts w:ascii="TTE2FD4388t00;Calibri" w:hAnsi="TTE2FD4388t00;Calibri" w:cs="TTE2FD4388t00;Calibri"/>
          <w:sz w:val="20"/>
          <w:szCs w:val="20"/>
        </w:rPr>
      </w:pPr>
      <w:r>
        <w:rPr>
          <w:rFonts w:cs="TTE2FD4388t00;Calibri" w:ascii="TTE2FD4388t00;Calibri" w:hAnsi="TTE2FD4388t00;Calibri"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ta ………/………/………                          Firma 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Inviare via mail alla segreteria dell’Ordine all’indirizzo </w:t>
      </w: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info@ordinefarmacistitrento.it</w:t>
        </w:r>
      </w:hyperlink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entro e non oltre il 17 febbraio p.v.</w:t>
      </w:r>
      <w:r>
        <w:rPr>
          <w:b/>
          <w:bCs/>
          <w:sz w:val="30"/>
          <w:szCs w:val="30"/>
        </w:rPr>
        <w:t xml:space="preserve"> e </w:t>
      </w:r>
      <w:r>
        <w:rPr>
          <w:b/>
          <w:bCs/>
          <w:sz w:val="30"/>
          <w:szCs w:val="30"/>
          <w:u w:val="single"/>
        </w:rPr>
        <w:t>allegare copia del bonifico bancario effettuato</w:t>
      </w:r>
      <w:r>
        <w:rPr>
          <w:b/>
          <w:bCs/>
          <w:sz w:val="30"/>
          <w:szCs w:val="30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DE33B8t00">
    <w:altName w:val="Calibri"/>
    <w:charset w:val="00"/>
    <w:family w:val="auto"/>
    <w:pitch w:val="default"/>
  </w:font>
  <w:font w:name="TTE2FD4388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farmacistitren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4:00Z</dcterms:created>
  <dc:creator>Davide Cappelletti</dc:creator>
  <dc:description/>
  <cp:keywords/>
  <dc:language>en-US</dc:language>
  <cp:lastModifiedBy>Ordine dei Medici - Elisabetta Maccabelli</cp:lastModifiedBy>
  <cp:lastPrinted>2022-02-14T10:09:00Z</cp:lastPrinted>
  <dcterms:modified xsi:type="dcterms:W3CDTF">2022-02-14T09:27:00Z</dcterms:modified>
  <cp:revision>12</cp:revision>
  <dc:subject/>
  <dc:title>FARMACO: BENE DI PROGRESSO E CIVILTÀ</dc:title>
</cp:coreProperties>
</file>