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nto, 10 dicembr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. n.</w:t>
        <w:tab/>
        <w:t xml:space="preserve"> 43/2021/C.1</w:t>
        <w:tab/>
        <w:tab/>
        <w:tab/>
        <w:tab/>
        <w:tab/>
        <w:tab/>
        <w:t>A TUTTI GLI ISCRIT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1389/D.1</w:t>
        <w:tab/>
        <w:tab/>
        <w:tab/>
        <w:tab/>
        <w:tab/>
        <w:tab/>
        <w:t>ALL’ALBO DEI FARMACI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DELLA PROVINCIA DI TRENT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L O R O   S E D I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i allega circolare FOFI che riassume in maniera dettagliata offerta formativa ed obblighi formativi in vista della fine del 2021.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</w:t>
      </w:r>
      <w:r>
        <w:rPr>
          <w:rFonts w:cs="Tahoma" w:ascii="Tahoma" w:hAnsi="Tahoma"/>
          <w:sz w:val="22"/>
          <w:szCs w:val="22"/>
          <w:shd w:fill="FFFFFF" w:val="clear"/>
        </w:rPr>
        <w:t>ome sicuramente saprete le Terme di Comano e l’Istituto GB Mattei sono da sempre impegnati nella validazione scientifica dell’efficacia delle terapie termali e del meccanismo d’azione dell’acqua termale, specie delle malattie cutanee più frequenti quali psoriasi e dermatiti eczematose. Questi studi, molti dei quali pubblicati su riviste internazionali o indicati nelle linee guida redatte dalle società scientifiche, proseguono ininterrottamente da oltre dieci anni e negli ultimi tempi si sono concentrati sull'effetto sul microbioma della cura con acque termali che, probabilmente, è il meccanismo di azione della loro efficacia terapeutica.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particolare, la ricerca sull'effetto sul microbioma della cura con acque termali alle Terme di Comano in pazienti con psoriasi, realizzata grazie anche al contributo finanziario della Provincia Autonoma di Trento, si è conclusa recentemente con esiti interessanti, che saranno presentati in occasione del </w:t>
      </w:r>
      <w:r>
        <w:rPr>
          <w:rFonts w:cs="Tahoma" w:ascii="Tahoma" w:hAnsi="Tahoma"/>
          <w:b/>
          <w:bCs/>
          <w:sz w:val="22"/>
          <w:szCs w:val="22"/>
        </w:rPr>
        <w:t xml:space="preserve">webinar </w:t>
      </w:r>
      <w:r>
        <w:rPr>
          <w:rFonts w:cs="Tahoma" w:ascii="Tahoma" w:hAnsi="Tahoma"/>
          <w:sz w:val="22"/>
          <w:szCs w:val="22"/>
        </w:rPr>
        <w:t xml:space="preserve">in programma </w:t>
      </w:r>
      <w:r>
        <w:rPr>
          <w:rFonts w:cs="Tahoma" w:ascii="Tahoma" w:hAnsi="Tahoma"/>
          <w:b/>
          <w:bCs/>
          <w:sz w:val="22"/>
          <w:szCs w:val="22"/>
        </w:rPr>
        <w:t>in videoconferenza mercoledì 15 dicembre p.v. dalle 14:00 alle 15:0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Gli esiti della ricerca saranno presentati da: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dott. Mario Cristofolini</w:t>
      </w:r>
      <w:r>
        <w:rPr>
          <w:rFonts w:cs="Tahoma" w:ascii="Tahoma" w:hAnsi="Tahoma"/>
          <w:sz w:val="22"/>
          <w:szCs w:val="22"/>
          <w:shd w:fill="FFFFFF" w:val="clear"/>
        </w:rPr>
        <w:t xml:space="preserve"> - Presidente Istituto G.B. Mattei per la Ricerca Termale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prof. Nicola Segata</w:t>
      </w:r>
      <w:r>
        <w:rPr>
          <w:rFonts w:cs="Tahoma" w:ascii="Tahoma" w:hAnsi="Tahoma"/>
          <w:sz w:val="22"/>
          <w:szCs w:val="22"/>
          <w:shd w:fill="FFFFFF" w:val="clear"/>
        </w:rPr>
        <w:t xml:space="preserve"> - Professore ordinario Dipartimento di Biologia Cellulare, Computazionale e Integrata, CIBIO Trento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dott.ssa Giulia Masetti</w:t>
      </w:r>
      <w:r>
        <w:rPr>
          <w:rFonts w:cs="Tahoma" w:ascii="Tahoma" w:hAnsi="Tahoma"/>
          <w:sz w:val="22"/>
          <w:szCs w:val="22"/>
          <w:shd w:fill="FFFFFF" w:val="clear"/>
        </w:rPr>
        <w:t xml:space="preserve"> - Ricercatrice Dipartimento di Biologia Cellulare, Computazionale e Integrata, CIBIO Trento</w:t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dott.ssa Stefania Farina</w:t>
      </w:r>
      <w:r>
        <w:rPr>
          <w:rFonts w:cs="Tahoma" w:ascii="Tahoma" w:hAnsi="Tahoma"/>
          <w:sz w:val="22"/>
          <w:szCs w:val="22"/>
          <w:shd w:fill="FFFFFF" w:val="clear"/>
        </w:rPr>
        <w:t xml:space="preserve"> - Specialista in Dermatologia, Ricerca e Medicina Termale Estetica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La presentazione dei risultati della ricerca è rivolta a medici, infermieri, farmacisti e operatori delle terme del Trentino.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Style w:val="InternetLink"/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Per partecipare ti basterà collegarti a questo link:</w:t>
      </w:r>
      <w:r>
        <w:rPr>
          <w:rFonts w:cs="Tahoma" w:ascii="Tahoma" w:hAnsi="Tahoma"/>
          <w:b/>
          <w:bCs/>
          <w:color w:val="002451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https://teams.microsoft.com/l/meetup-join/19%3ameeting_M2Y4NDk4NjgtOGIxMC00MTUxLTkzNjQtNTE2OGQ4Y2M1YTVh%40thread.v2/0?context=%7b%22Tid%22%3a%228a3c7d15-27e4-4ae8-80a4-e9c68fbadffa%22%2c%22Oid%22%3a%22ae907785-1154-4126-97c0-1b6e614cefdf%22%7d</w:t>
        </w:r>
      </w:hyperlink>
    </w:p>
    <w:p>
      <w:pPr>
        <w:pStyle w:val="Normal"/>
        <w:shd w:fill="FFFFFF" w:val="clear"/>
        <w:jc w:val="both"/>
        <w:rPr>
          <w:rStyle w:val="InternetLink"/>
          <w:rFonts w:ascii="Tahoma" w:hAnsi="Tahoma" w:cs="Tahoma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t>Cordiali saluti.</w:t>
      </w:r>
    </w:p>
    <w:p>
      <w:pPr>
        <w:pStyle w:val="Normal"/>
        <w:rPr>
          <w:rFonts w:ascii="Tahoma" w:hAnsi="Tahoma" w:cs="Tahoma"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eastAsia="SimSun;宋体" w:cs="Tahoma"/>
          <w:kern w:val="2"/>
          <w:sz w:val="22"/>
          <w:szCs w:val="22"/>
          <w:lang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>LA PRESIDENTE</w:t>
      </w:r>
    </w:p>
    <w:p>
      <w:pPr>
        <w:pStyle w:val="Normal"/>
        <w:jc w:val="both"/>
        <w:rPr>
          <w:rFonts w:ascii="Tahoma" w:hAnsi="Tahoma" w:eastAsia="SimSun;宋体" w:cs="Tahoma"/>
          <w:kern w:val="2"/>
          <w:sz w:val="22"/>
          <w:szCs w:val="22"/>
          <w:lang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      Dott.ssa Tiziana Dal Lago</w:t>
        <w:tab/>
        <w:tab/>
        <w:tab/>
        <w:tab/>
        <w:tab/>
        <w:tab/>
        <w:tab/>
        <w:tab/>
        <w:tab/>
      </w:r>
      <w:r>
        <w:rPr>
          <w:rFonts w:eastAsia="SimSun;宋体" w:cs="Tahoma" w:ascii="Tahoma" w:hAnsi="Tahoma"/>
          <w:kern w:val="2"/>
          <w:sz w:val="22"/>
          <w:szCs w:val="22"/>
          <w:lang w:val="en-US" w:eastAsia="en-US" w:bidi="hi-IN"/>
        </w:rPr>
        <w:drawing>
          <wp:inline distT="0" distB="0" distL="0" distR="0">
            <wp:extent cx="2190750" cy="485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SimSun;宋体" w:cs="Tahoma"/>
          <w:kern w:val="2"/>
          <w:sz w:val="22"/>
          <w:szCs w:val="22"/>
          <w:lang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911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4596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M2Y4NDk4NjgtOGIxMC00MTUxLTkzNjQtNTE2OGQ4Y2M1YTVh@thread.v2/0?context={&quot;Tid&quot;%3A&quot;8a3c7d15-27e4-4ae8-80a4-e9c68fbadffa&quot;%2C&quot;Oid&quot;%3A&quot;ae907785-1154-4126-97c0-1b6e614cefdf&quot;}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6:00Z</dcterms:created>
  <dc:creator>53345</dc:creator>
  <dc:description/>
  <cp:keywords/>
  <dc:language>en-US</dc:language>
  <cp:lastModifiedBy>Ordine dei Medici - Elisabetta Maccabelli</cp:lastModifiedBy>
  <cp:lastPrinted>2012-02-21T11:18:00Z</cp:lastPrinted>
  <dcterms:modified xsi:type="dcterms:W3CDTF">2021-12-10T10:20:00Z</dcterms:modified>
  <cp:revision>5</cp:revision>
  <dc:subject/>
  <dc:title> </dc:title>
</cp:coreProperties>
</file>