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nto 11 giugno 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A TUTTI GLI ISCRITTI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ALL’ORDINE DEI FARMACISTI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ELLA PROVINCIA DI TRENTO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L O R O   S E D 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. n. 23/2020/C.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593/D.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ongiorno,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si ricorda che il corso online </w:t>
      </w:r>
      <w:r>
        <w:rPr>
          <w:rFonts w:cs="Tahoma" w:ascii="Tahoma" w:hAnsi="Tahoma"/>
          <w:b/>
          <w:bCs/>
          <w:i/>
          <w:iCs/>
          <w:color w:val="222222"/>
        </w:rPr>
        <w:t xml:space="preserve">Il nuovo coronavirus SARS-CoV-2 </w:t>
      </w:r>
      <w:r>
        <w:rPr>
          <w:rFonts w:cs="Tahoma" w:ascii="Tahoma" w:hAnsi="Tahoma"/>
          <w:i/>
          <w:iCs/>
          <w:color w:val="222222"/>
        </w:rPr>
        <w:t xml:space="preserve">è </w:t>
      </w:r>
      <w:r>
        <w:rPr>
          <w:rFonts w:cs="Tahoma" w:ascii="Tahoma" w:hAnsi="Tahoma"/>
          <w:color w:val="222222"/>
        </w:rPr>
        <w:t xml:space="preserve">sempre disponibile all’indirizzo </w:t>
      </w:r>
      <w:hyperlink r:id="rId2">
        <w:r>
          <w:rPr>
            <w:rStyle w:val="InternetLink"/>
            <w:rFonts w:cs="Tahoma" w:ascii="Tahoma" w:hAnsi="Tahoma"/>
            <w:b/>
            <w:bCs/>
          </w:rPr>
          <w:t>https://www.saepe.it/corsi.php?prog=307</w:t>
        </w:r>
      </w:hyperlink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222222"/>
        </w:rPr>
        <w:t>La FOFI ha deciso di rendere disponibile il materiale didattico del corso</w:t>
      </w:r>
      <w:r>
        <w:rPr>
          <w:rFonts w:eastAsia="Tahoma" w:cs="Tahoma" w:ascii="Tahoma" w:hAnsi="Tahoma"/>
          <w:color w:val="222222"/>
        </w:rPr>
        <w:t xml:space="preserve"> </w:t>
      </w:r>
      <w:r>
        <w:rPr>
          <w:rFonts w:cs="Tahoma" w:ascii="Tahoma" w:hAnsi="Tahoma"/>
          <w:color w:val="222222"/>
        </w:rPr>
        <w:t>per gli studenti che effettuano il tirocinio curriculare previsto dal piano di studi universitario di Farmacia e di CTF. E’ importante ricordare che la fruizione di tale materiale, che alleghiamo, è riservata unicamente ai suddetti soggetti per le finalità formative nell'ambito dei tirocini curriculari e non potrà essere fatto girare liberamente o riprodotto.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222222"/>
        </w:rPr>
        <w:t>Alleghiamo inoltre circolare riassuntiva della normativa sulle mascherine e altra comunicazione circa la raccolta di testimonianze sulla pandemia.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Consci del fatto che le comunicazioni che stiamo trasmettendo sono molte, Vi invitiamo comunque ad una attenta lettura dato il momento storico nel quale ci troviam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dial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IL PRESIDENTE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Dott. Bruno Bizzar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4596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epe.it/corsi.php?prog=30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6:00Z</dcterms:created>
  <dc:creator>53345</dc:creator>
  <dc:description/>
  <cp:keywords/>
  <dc:language>en-US</dc:language>
  <cp:lastModifiedBy>Ordine dei Medici - Elisabetta Maccabelli</cp:lastModifiedBy>
  <cp:lastPrinted>2012-02-21T11:18:00Z</cp:lastPrinted>
  <dcterms:modified xsi:type="dcterms:W3CDTF">2020-06-11T08:29:00Z</dcterms:modified>
  <cp:revision>22</cp:revision>
  <dc:subject/>
  <dc:title> </dc:title>
</cp:coreProperties>
</file>